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no, priezvisko a adresa žiadateľ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OŠ technick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Nová 5245/9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921 01 Piešťan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Piešťany, dňa ..........................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Vec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iadosť o opakovanie roční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Žiadam Vás týmto o opakovanie ročníka z dôvodu ................................................. 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Som žiakom  ................. triedy,  študijný odbor / učebný odbor ................................................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S pozdravom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8:00Z</dcterms:created>
  <dc:creator>SOU v</dc:creator>
  <dc:description/>
  <cp:keywords/>
  <dc:language>en-US</dc:language>
  <cp:lastModifiedBy>pc</cp:lastModifiedBy>
  <cp:lastPrinted>2018-06-18T09:59:00Z</cp:lastPrinted>
  <dcterms:modified xsi:type="dcterms:W3CDTF">2022-09-07T08:12:00Z</dcterms:modified>
  <cp:revision>3</cp:revision>
  <dc:subject/>
  <dc:title>Jana Karabová, Poštová 340/12, 922 41 Drahovce, tel</dc:title>
</cp:coreProperties>
</file>