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    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Stredná odborná škola technická,            </w:t>
        <w:tab/>
        <w:tab/>
      </w:r>
      <w:r>
        <w:rPr>
          <w:rFonts w:cs="Arial" w:ascii="Arial" w:hAnsi="Arial"/>
          <w:sz w:val="20"/>
          <w:szCs w:val="20"/>
        </w:rPr>
        <w:t xml:space="preserve">IČO:   891568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ová 5245/9,Piešťany</w:t>
      </w:r>
      <w:r>
        <w:rPr>
          <w:rFonts w:cs="Arial" w:ascii="Arial" w:hAnsi="Arial"/>
          <w:sz w:val="20"/>
          <w:szCs w:val="20"/>
        </w:rPr>
        <w:t xml:space="preserve">                                               DIČ:   2020538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 sídlom                                                                    Bank. spoj.: Slovenská sporiteľň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vá 5245/9                                                                         a.s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</w:t>
        <w:tab/>
        <w:tab/>
        <w:t xml:space="preserve">Číslo účtu:   5025303238 /0900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Jurajom Adamc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aditeľom škol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prenajímate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ián Urba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ová 7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21 01 Piešťan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nájomc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tvorili v súlade so zákonom č. 116/1990 Zb. o nájme a podnájme nebytových priestorov  v znení neskorších právnych predpisov nasledovnú zmluvu o nájme nebytových priestor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a účel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e zriaďovacej listiny, vystavenej zriaďovateľom – Trnavským samosprávnym krajom ( ďalej len „zriaďovateľ“) dňa 1.7.2002 ako vlastníkom majetku, má prenajímateľ v správe nehnuteľnosť  nachádzajúcu sa v katastrálnom území Piešťany zapísanú v Liste vlastníctva č. 6886 ako dom súp. č. 5245/9 na parcele č. 4809/3. Nehnuteľnosť je umiestnená na Novej ul. č. 5245/9, 921 01 Piešťany. V zmysle „Zásad hospodárenia a nakladania s majetkom Trnavského samosprávneho kraja“ je prenajímateľ (ako správca majetku zriaďovateľa) po súhlase zriaďovateľa oprávnený  prenechať do nájmu  majetok, ktorý má v správe, tretej osob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úlade s vyššie uvedeným prenajímateľ prenecháva nájomcovi do nájmu nebytové priestory telocvičňu – miestnosť č. 18  s príslušenstvom ( sociálne priestory šatne a WC ) prízemí v jednopodlažnej budove, špecifikovanej v odstavci (01) tohto článku, o celkovej rozlohe – telocvičňa </w:t>
      </w:r>
      <w:r>
        <w:rPr>
          <w:rFonts w:cs="Arial" w:ascii="Arial" w:hAnsi="Arial"/>
          <w:b/>
          <w:sz w:val="20"/>
          <w:szCs w:val="20"/>
        </w:rPr>
        <w:t>2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 sociálne priestory -  šatne a WC č. A2 o rozlohe 1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ďalej len „</w:t>
      </w:r>
      <w:r>
        <w:rPr>
          <w:rFonts w:cs="Arial" w:ascii="Arial" w:hAnsi="Arial"/>
          <w:b/>
          <w:sz w:val="20"/>
          <w:szCs w:val="20"/>
        </w:rPr>
        <w:t>predm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mu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edmet nájmu pozostáva z jednej telocvične, šatne a WC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met nájmu je vykurovaný, s dodávkou pitnej vody, odkanalizovaný, s elektrickou prípojkou, je vybavený príslušným elektrickým rozvodom. Predmet nájmu netvorí samostatný celok so samostatným vchodom z uli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prenecháva predmet nájmu nájomcovi za účelom vykonávania športových aktivít (ďalej len </w:t>
      </w:r>
      <w:r>
        <w:rPr>
          <w:rFonts w:cs="Arial" w:ascii="Arial" w:hAnsi="Arial"/>
          <w:b/>
          <w:sz w:val="20"/>
          <w:szCs w:val="20"/>
        </w:rPr>
        <w:t>účel nájm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ca v rozsahu tejto zmluvy preberá predmet nájmu do užívania a zaväzuje sa ho užívať v súlade s dohodnutým účelom nájmu. Pri užívaní prenajatého priestoru nesmie nájomca akokoľvek obmedziť činnosti vykonávané prenajímateľom, nesmie ohroziť zamestnancov prenajímateľa, študentov, návštevy a 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ná zmluva sa uzatvára na dobu určitú od 5.11. 2012 do  31.5.2013 v dňoch :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>Piatok 19..00 – 20.00 hod.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sviatkov a školských prázdn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omca je oprávnený požiadať prenajímateľa o predĺženie doby nájmu, a to písomne najneskôr 1 mesiac pred uplynutím doby náj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vzájomne dohodli, že cena za 1 hod prenájmu prenajatej plochy nebytových priestorov  je 5,020 € (slovom päť eur dva centy) a cena priestorov príslušenstva je vo výške 1,660 € ( slovom jedno euro šesťdesiatšesť centov) za 1 hod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y spojené s prevádzkou predmetu nájmu – </w:t>
      </w:r>
      <w:r>
        <w:rPr>
          <w:rFonts w:cs="Arial" w:ascii="Arial" w:hAnsi="Arial"/>
          <w:b/>
          <w:sz w:val="20"/>
          <w:szCs w:val="20"/>
        </w:rPr>
        <w:t>cena  za  služby</w:t>
      </w:r>
      <w:r>
        <w:rPr>
          <w:rFonts w:cs="Arial" w:ascii="Arial" w:hAnsi="Arial"/>
          <w:sz w:val="20"/>
          <w:szCs w:val="20"/>
        </w:rPr>
        <w:t xml:space="preserve">,  konkrétne  úhrady za vykurovanie, spotrebu elektrickej energie, vodné a stočné,  odpisy, administratívne činnosti a údržbu sú vo výške 3,320 € /hod.( slovom tri eurá tridsaťdva centov)  vypočítané podľa priloženého kalkulačného listu výpočtu náklad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 súlade s odstavcom (01 + 02) tohto článku celková výška nájomného za celý  predmet nájm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e 10,000 €/hod.  ( slovom  desať eur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nájomného za celý predmet nájmu za 1 mesiac, tzv. cena nájmu za  mesiac je  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podľa článku (01, 02, 03) vynásobená skutočným počtom hodín nájmu.  </w:t>
      </w:r>
    </w:p>
    <w:p>
      <w:pPr>
        <w:pStyle w:val="Normal"/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ť nájomného a spôsob plat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ájomca sa zaväzuje platiť prenajímateľovi nájomné mesačne v mesačných splátkach vopred i v prípade, ak nie sú priestory podľa časového harmonogramu prenájmu nájomcom využí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Úhrada ceny nájmu na obdobie prvého mesiaca nájmu, t.j. na obdobie od 5.11. 2012 do 30.11. 2012 v čiastke 40,– € (slovom štyridsať eur) za 4 hod. prenájmu je splatná k posledného dňu tohto mesia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y cien nájmu  na obdobie každého ďalšieho mesiaca v čiastke podľa odstavca (04) článku 3 tejto zmluvy sú </w:t>
      </w:r>
      <w:r>
        <w:rPr>
          <w:rFonts w:cs="Arial" w:ascii="Arial" w:hAnsi="Arial"/>
          <w:b/>
          <w:sz w:val="20"/>
          <w:szCs w:val="20"/>
        </w:rPr>
        <w:t>splatné</w:t>
      </w:r>
      <w:r>
        <w:rPr>
          <w:rFonts w:cs="Arial" w:ascii="Arial" w:hAnsi="Arial"/>
          <w:sz w:val="20"/>
          <w:szCs w:val="20"/>
        </w:rPr>
        <w:t xml:space="preserve"> vždy </w:t>
      </w:r>
      <w:r>
        <w:rPr>
          <w:rFonts w:cs="Arial" w:ascii="Arial" w:hAnsi="Arial"/>
          <w:b/>
          <w:sz w:val="20"/>
          <w:szCs w:val="20"/>
        </w:rPr>
        <w:t>k 1. dňu  príslušného mesiaca</w:t>
      </w:r>
      <w:r>
        <w:rPr>
          <w:rFonts w:cs="Arial" w:ascii="Arial" w:hAnsi="Arial"/>
          <w:sz w:val="20"/>
          <w:szCs w:val="20"/>
        </w:rPr>
        <w:t xml:space="preserve"> nájmu. Prenajímateľ nie je plátcom DPH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ájomné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odovzdá nájomcovi predmet nájmu podľa článku 1. tejto zmluvy v stave spôsobilom na obvyklé užívanie. Pri skončení nájmu je nájomca povinný odovzdať prenajímateľovi predmet nájmu v stave, v akom ho prevza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povinný (v súlade s vyššie uvedeným)  používať predmet nájmu výhradne na účel nájmu dohodnutý v článku 1., ods. (5) tejto nájom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najímateľ je povinný udržiavať predmet nájmu v stave spôsobilom na obvyklé užív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tenie vlastného vnútorného zariadenia ( proti krádeži, živelným pohromám, zatopeniu atď. ) si zabezpečí nájomca na vlastné náklady. Prenajímateľ nezodpovedá za škody spôsobené odcudzením majetku nájomcu a jeho poškodením nepredvídanými udalosťami a živelnou pohromou ( požiar, povodeň, poškodenie majetku z dôvodu prasknutia potrubia vody a kanalizácie, požiaru atď. ). Prenajímateľ nezodpovedá za prípadné škody a úrazy, ktoré vzniknú prevádzkovaním  predmetu nájmu a jeho zariadenia a poškodenie, prípadne stratu vecí, bicyklov a motorových vozidiel v objekte prenajímateľa. Za bezpečnosť osôb pri činnostiach vykonávaných v prenajatých priestoroch zodpovedá nájom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 účinnosti tejto zmluvy preberá nájomca na seba povinnosti vyplývajúce z predpisov o protipožiarnej ochrane, vrátane vecí vnesených a uložených, ktoré sa vzťahujú na predmet nájmu. V prípade spôsobenej škody nájomcom na majetku prenajímateľa nedodržaním uvedených predpisov, resp. úmyselným a neúmyselným konaním, nájomca berie na seba povinnosť uhradiť spôsobenú šk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omca je oprávnený predmet nájmu alebo jeho časť dať do podnájmu tretej osobe len na základe predchádzajúceho písomného súhlasu zriaďovateľa prenajímateľa, t.j. po súhlase Trnavského samosprávneho kra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ie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ný vzťah zanik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plynutím dojednanej doby nájm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vzájomnou dohodo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ánikom nájomcu alebo prenajímateľa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vypovedaním zmluvy zo strany prenajímateľa podľa ods.(02) tohto článk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 vypovedaním zmluvy zo strany nájomcu podľa ods.(03) tohto člá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najímateľ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nájomca užíva predmet nájmu v rozpore s touto zmluvo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nájomca  o  viac  ako  mesiac  mešká  s  úhradou  ceny nájmu v zmysle článku 4, alebo  s  úhradou nákladov spojených s prevádzkou v zmysle  článku 4, 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sz w:val="20"/>
          <w:szCs w:val="20"/>
        </w:rPr>
        <w:t>c/ nájomca napriek písomnému upozorneniu hrubo porušuje pokoj alebo poriadok</w:t>
      </w:r>
    </w:p>
    <w:p>
      <w:pPr>
        <w:pStyle w:val="Normal"/>
        <w:ind w:left="720" w:hanging="225"/>
        <w:jc w:val="both"/>
        <w:rPr/>
      </w:pPr>
      <w:r>
        <w:rPr>
          <w:rFonts w:cs="Arial" w:ascii="Arial" w:hAnsi="Arial"/>
          <w:sz w:val="20"/>
          <w:szCs w:val="20"/>
        </w:rPr>
        <w:t>d/ bolo rozhodnuté o odstránení stavby, t. j. objektu, v ktorom sa nachádza  predmet nájmu, alebo bolo rozhodnuté o zmenách stavby, čo bráni užívaniu predmetu nájm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nájomca prenechá predmet nájmu alebo jeho časť tretej osobe  bez súhlasu  prenajím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ca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tratí spôsobilosť prevádzkovať činnosť, na ktorú si predmet nájmu prenajal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edmet nájmu sa stane bez zavinenia nájomcu nespôsobilý  na  dohovorené      užívanie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enajímateľ hrubo porušuje svoje povinnosti vyplývajúce pre neho z článku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ýpovedná lehota</w:t>
      </w:r>
      <w:r>
        <w:rPr>
          <w:rFonts w:cs="Arial" w:ascii="Arial" w:hAnsi="Arial"/>
          <w:sz w:val="20"/>
          <w:szCs w:val="20"/>
        </w:rPr>
        <w:t xml:space="preserve"> je jeden mesiac, pričom začína plynúť od prvého dňa mesiaca nasledujúceho po doručení výpovede druhej str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u dňu skončenia nájmu je nájomca povinný odovzdať prenajímateľovi predmet nájmu v stave, v akom ho prevzal s prihliadnutím na obvyklé opotreb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sa zaväzujú  poskytovať si navzájom potrebnú súčinnosť pre nadobudnutie účinnosti tejto zmluvy a pre jej bezproblémové  obojstranné  plnenie. Prípadné  spory, ktoré by mohli vzniknúť z  plnenia tejto zmluvy, budú prednostne riešené dohodou zmluvných strá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>Vzťahy zmluvných strán neupravené touto nájomnou zmluvou sa riadia príslušnými ustanoveniami zákona č. 116/1990 Zb. o nájme a  podnájme nebytových priestorov v znení  neskorších  predpisov  a zákona  č. 40/1964 Zb. Občiansky  zákonník v znení neskorších predpisov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mi tejto zmluvy sú: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1/ kalkulačný list  ceny nájmu a výpočtu nákladov na predmet náj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04) Zmeny a doplnky zmluvy môžu byť uskutočnené len formou písomného dodatku 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uzavretého na základe vzájomnej dohody zmluvných strá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05) Zmluva je vyhotovená v  troch rovnopisoch, z ktorých po jednom  obdrží nájomca , prenajímateľ 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riaďovateľ prenajímateľa – Trnavský samosprávny kr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iešťanoch dňa 5.11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prenajímateľ</w:t>
        <w:tab/>
        <w:tab/>
        <w:tab/>
        <w:t xml:space="preserve">                      nájom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60"/>
        <w:gridCol w:w="280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loha č. 1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kulačný list  ceny nájmu a výpočtu nákladov na predmet nájmu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ájm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€ za 1 hodinu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tecvičn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soc. priest. a šat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prenájo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lužb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spojené s prevádzkou predmetu nájm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é náklady telocvičn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pripadajúce na 1 hodinu  prevádzky - 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v €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v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8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,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činnosti (spracovanie zmluvy, kalkulácie, fin. a účt. činnosti), údržb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služby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6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Zero"/>
      <w:lvlText w:val="(%1)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921"/>
        </w:tabs>
        <w:ind w:left="921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9:00Z</dcterms:created>
  <dc:creator>Cifraničová.Jana</dc:creator>
  <dc:description/>
  <cp:keywords/>
  <dc:language>en-US</dc:language>
  <cp:lastModifiedBy> </cp:lastModifiedBy>
  <cp:lastPrinted>2008-09-11T09:03:00Z</cp:lastPrinted>
  <dcterms:modified xsi:type="dcterms:W3CDTF">2012-11-08T08:29:00Z</dcterms:modified>
  <cp:revision>2</cp:revision>
  <dc:subject/>
  <dc:title>Zmluva o nájme  nebytových priestorov</dc:title>
</cp:coreProperties>
</file>