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nájme  nebytových priestorov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     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Stredná odborná škola technická,            </w:t>
        <w:tab/>
        <w:tab/>
      </w:r>
      <w:r>
        <w:rPr>
          <w:rFonts w:cs="Arial" w:ascii="Arial" w:hAnsi="Arial"/>
          <w:sz w:val="20"/>
          <w:szCs w:val="20"/>
        </w:rPr>
        <w:t xml:space="preserve">IČO:   891568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ová 5245/9,Piešťany</w:t>
      </w:r>
      <w:r>
        <w:rPr>
          <w:rFonts w:cs="Arial" w:ascii="Arial" w:hAnsi="Arial"/>
          <w:sz w:val="20"/>
          <w:szCs w:val="20"/>
        </w:rPr>
        <w:t xml:space="preserve">                                               DIČ:   20205381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o sídlom                                                                    Bank. spoj.: Slovenská sporiteľň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ová 5245/9                                                                         a.s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921 01 Piešťany                                          </w:t>
        <w:tab/>
        <w:tab/>
        <w:t xml:space="preserve">Číslo účtu:   5025303238 /0900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stúpená      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gr. Jurajom Adamco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iaditeľom škol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prenajímateľ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becný úrad                                                             </w:t>
      </w:r>
      <w:r>
        <w:rPr>
          <w:rFonts w:cs="Arial" w:ascii="Arial" w:hAnsi="Arial"/>
          <w:sz w:val="20"/>
          <w:szCs w:val="20"/>
        </w:rPr>
        <w:t>IČO : 3559423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opoľčianska cesta 23                                                DIČ: 2020538663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21 01 Banka                                                             Bank. spoj.: Dexia banka Slovensko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stúpený                                                                   Č. účtu: 5207673002/56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Ing. Jaroslavom Janečkom</w:t>
      </w:r>
      <w:r>
        <w:rPr>
          <w:rFonts w:cs="Arial" w:ascii="Arial" w:hAnsi="Arial"/>
          <w:sz w:val="20"/>
          <w:szCs w:val="20"/>
        </w:rPr>
        <w:t xml:space="preserve"> – starost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nájomca</w:t>
      </w:r>
      <w:r>
        <w:rPr>
          <w:rFonts w:cs="Arial" w:ascii="Arial" w:hAnsi="Arial"/>
          <w:sz w:val="20"/>
          <w:szCs w:val="20"/>
        </w:rPr>
        <w:t xml:space="preserve">)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tvorili v súlade so zákonom č. 116/1990 Zb. o nájme a podnájme nebytových priestorov  v znení neskorších právnych predpisov nasledovnú zmluvu o nájme nebytových priestorov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a účel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e zriaďovacej listiny, vystavenej zriaďovateľom – Trnavským samosprávnym krajom ( ďalej len „zriaďovateľ“) dňa 1.7.2002 ako vlastníkom majetku, má prenajímateľ v správe nehnuteľnosť  nachádzajúcu sa v katastrálnom území Piešťany zapísanú v Liste vlastníctva č. 6886 ako dom súp. č. 5245/9 na parcele č. 4809/3. Nehnuteľnosť je umiestnená na Novej ul. č. 5245/9, 921 01 Piešťany. V zmysle „Zásad hospodárenia a nakladania s majetkom Trnavského samosprávneho kraja“ je prenajímateľ (ako správca majetku zriaďovateľa) po súhlase zriaďovateľa oprávnený  prenechať do nájmu  majetok, ktorý má v správe, tretej osob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súlade s vyššie uvedeným prenajímateľ prenecháva nájomcovi do nájmu nebytové priestory telocvičňu – miestnosť č. 18  s príslušenstvom ( sociálne priestory šatne a WC ) prízemí v jednopodlažnej budove, špecifikovanej v odstavci (01) tohto článku, o celkovej rozlohe – telocvičňa </w:t>
      </w:r>
      <w:r>
        <w:rPr>
          <w:rFonts w:cs="Arial" w:ascii="Arial" w:hAnsi="Arial"/>
          <w:b/>
          <w:sz w:val="20"/>
          <w:szCs w:val="20"/>
        </w:rPr>
        <w:t>27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a sociálne priestory -  šatne a WC č. A2 o rozlohe 15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ďalej len „</w:t>
      </w:r>
      <w:r>
        <w:rPr>
          <w:rFonts w:cs="Arial" w:ascii="Arial" w:hAnsi="Arial"/>
          <w:b/>
          <w:sz w:val="20"/>
          <w:szCs w:val="20"/>
        </w:rPr>
        <w:t>predm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ájmu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edmet nájmu pozostáva z jednej telocvične, šatne a WC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dmet nájmu je vykurovaný, s dodávkou pitnej vody, odkanalizovaný, s elektrickou prípojkou, je vybavený príslušným elektrickým rozvodom. Predmet nájmu netvorí samostatný celok so samostatným vchodom z ulic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najímateľ prenecháva predmet nájmu nájomcovi za účelom vykonávania športových aktivít (ďalej len </w:t>
      </w:r>
      <w:r>
        <w:rPr>
          <w:rFonts w:cs="Arial" w:ascii="Arial" w:hAnsi="Arial"/>
          <w:b/>
          <w:sz w:val="20"/>
          <w:szCs w:val="20"/>
        </w:rPr>
        <w:t>účel nájm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omca v rozsahu tejto zmluvy preberá predmet nájmu do užívania a zaväzuje sa ho užívať v súlade s dohodnutým účelom nájmu. Pri užívaní prenajatého priestoru nesmie nájomca akokoľvek obmedziť činnosti vykonávané prenajímateľom, nesmie ohroziť zamestnancov prenajímateľa, študentov, návštevy a po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áj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omná zmluva sa uzatvára na dobu určitú od 16.10.2012 do 31.3.2013 v dňoch :</w:t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0"/>
          <w:szCs w:val="20"/>
        </w:rPr>
        <w:t>Utorok 18.00 –  19.30 hod.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m sviatkov a školských prázdni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omca je oprávnený požiadať prenajímateľa o predĺženie doby nájmu, a to písomne najneskôr 1 mesiac pred uplynutím doby nájm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luvné strany sa vzájomne dohodli, že cena za 1 hod prenájmu prenajatej plochy nebytových priestorov  je 5,020 € (slovom päť eur dva centy)  a cena priestorov príslušenstva je vo výške 1,660 € ( slovom jedno euro šesťdesiatšesť centov) za 1 hod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klady spojené s prevádzkou predmetu nájmu – </w:t>
      </w:r>
      <w:r>
        <w:rPr>
          <w:rFonts w:cs="Arial" w:ascii="Arial" w:hAnsi="Arial"/>
          <w:b/>
          <w:sz w:val="20"/>
          <w:szCs w:val="20"/>
        </w:rPr>
        <w:t>cena  za  služby</w:t>
      </w:r>
      <w:r>
        <w:rPr>
          <w:rFonts w:cs="Arial" w:ascii="Arial" w:hAnsi="Arial"/>
          <w:sz w:val="20"/>
          <w:szCs w:val="20"/>
        </w:rPr>
        <w:t xml:space="preserve">,  konkrétne  úhrady za vykurovanie, spotrebu elektrickej energie, vodné a stočné,  odpisy, administratívne činnosti a údržbu sú vo výške 3,320 €/hod. ( slovom tri eurá tridsaťdva centov)  vypočítané podľa priloženého kalkulačného listu výpočtu náklado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 súlade s odstavcom (01 + 02) tohto článku celková výška nájomného za celý  predmet nájmu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je 10,000 €  ( slovom  desať eur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nájomného za celý predmet nájmu za 1 mesiac, tzv. cena nájmu za  mesiac je   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a podľa článku (01, 02, 03) vynásobená skutočným počtom hodín nájmu.  </w:t>
      </w:r>
    </w:p>
    <w:p>
      <w:pPr>
        <w:pStyle w:val="Normal"/>
        <w:autoSpaceDE w:val="false"/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atnosť nájomného a spôsob plat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Nájomca sa zaväzuje platiť prenajímateľovi nájomné mesačne v mesačných splátkach vopred i v prípade, ak nie sú priestory podľa časového harmonogramu prenájmu nájomcom využíva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Úhrada ceny nájmu na obdobie prvého mesiaca nájmu, t.j. na obdobie od 16.10. 2012 do 31.10. 2012 v čiastke 45,-  € (slovom štyridsaťpäť) za 4,5 hod. prenájmu je splatná k posledného dňu tohto mesia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y cien nájmu  na obdobie každého ďalšieho mesiaca v čiastke podľa odstavca (04) článku 3 tejto zmluvy sú </w:t>
      </w:r>
      <w:r>
        <w:rPr>
          <w:rFonts w:cs="Arial" w:ascii="Arial" w:hAnsi="Arial"/>
          <w:b/>
          <w:sz w:val="20"/>
          <w:szCs w:val="20"/>
        </w:rPr>
        <w:t>splatné</w:t>
      </w:r>
      <w:r>
        <w:rPr>
          <w:rFonts w:cs="Arial" w:ascii="Arial" w:hAnsi="Arial"/>
          <w:sz w:val="20"/>
          <w:szCs w:val="20"/>
        </w:rPr>
        <w:t xml:space="preserve"> vždy </w:t>
      </w:r>
      <w:r>
        <w:rPr>
          <w:rFonts w:cs="Arial" w:ascii="Arial" w:hAnsi="Arial"/>
          <w:b/>
          <w:sz w:val="20"/>
          <w:szCs w:val="20"/>
        </w:rPr>
        <w:t>k 1. dňu  príslušného mesiaca</w:t>
      </w:r>
      <w:r>
        <w:rPr>
          <w:rFonts w:cs="Arial" w:ascii="Arial" w:hAnsi="Arial"/>
          <w:sz w:val="20"/>
          <w:szCs w:val="20"/>
        </w:rPr>
        <w:t xml:space="preserve"> nájmu. Prenajímateľ nie je plátca DPH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ájomné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najímateľ odovzdá nájomcovi predmet nájmu podľa článku 1. tejto zmluvy v stave spôsobilom na obvyklé užívanie. Pri skončení nájmu je nájomca povinný odovzdať prenajímateľovi predmet nájmu v stave, v akom ho prevzal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jomca je povinný (v súlade s vyššie uvedeným)  používať predmet nájmu výhradne na účel nájmu dohodnutý v článku 1., ods. (5) tejto nájomnej zml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enajímateľ je povinný udržiavať predmet nájmu v stave spôsobilom na obvyklé užíva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stenie vlastného vnútorného zariadenia ( proti krádeži, živelným pohromám, zatopeniu atď. ) si zabezpečí nájomca na vlastné náklady. Prenajímateľ nezodpovedá za škody spôsobené odcudzením majetku nájomcu a jeho poškodením nepredvídanými udalosťami a živelnou pohromou ( požiar, povodeň, poškodenie majetku z dôvodu prasknutia potrubia vody a kanalizácie, požiaru atď. ). Prenajímateľ nezodpovedá za prípadné škody a úrazy, ktoré vzniknú prevádzkovaním  predmetu nájmu a jeho zariadenia a poškodenie, prípadne stratu vecí, bicyklov a motorových vozidiel v objekte prenajímateľa. Za bezpečnosť osôb pri činnostiach vykonávaných v prenajatých priestoroch zodpovedá nájom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d účinnosti tejto zmluvy preberá nájomca na seba povinnosti vyplývajúce z predpisov o protipožiarnej ochrane, vrátane vecí vnesených a uložených, ktoré sa vzťahujú na predmet nájmu. V prípade spôsobenej škody nájomcom na majetku prenajímateľa nedodržaním uvedených predpisov, resp. úmyselným a neúmyselným konaním, nájomca berie na seba povinnosť uhradiť spôsobenú ško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ájomca je oprávnený predmet nájmu alebo jeho časť dať do podnájmu tretej osobe len na základe predchádzajúceho písomného súhlasu zriaďovateľa prenajímateľa, t.j. po súhlase Trnavského samosprávneho kra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ončenie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ájomný vzťah zaniká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uplynutím dojednanej doby nájm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vzájomnou dohodo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zánikom nájomcu alebo prenajímateľa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vypovedaním zmluvy zo strany prenajímateľa podľa ods.(02) tohto článk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/ vypovedaním zmluvy zo strany nájomcu podľa ods.(03) tohto člán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enajímateľ môže vypovedať</w:t>
      </w:r>
      <w:r>
        <w:rPr>
          <w:rFonts w:cs="Arial" w:ascii="Arial" w:hAnsi="Arial"/>
          <w:sz w:val="20"/>
          <w:szCs w:val="20"/>
        </w:rPr>
        <w:t xml:space="preserve"> písomne túto zmluvu o nájme nebytových priestorov uzavretú na určitý čas pred uplynutím dojednaného času, ak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nájomca užíva predmet nájmu v rozpore s touto zmluvou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/ nájomca  o  viac  ako  mesiac  mešká  s  úhradou  ceny nájmu v zmysle článku 4, alebo  s  úhradou nákladov spojených s prevádzkou v zmysle  článku 4,  </w:t>
      </w:r>
    </w:p>
    <w:p>
      <w:pPr>
        <w:pStyle w:val="Normal"/>
        <w:ind w:left="495" w:hanging="0"/>
        <w:jc w:val="both"/>
        <w:rPr/>
      </w:pPr>
      <w:r>
        <w:rPr>
          <w:rFonts w:cs="Arial" w:ascii="Arial" w:hAnsi="Arial"/>
          <w:sz w:val="20"/>
          <w:szCs w:val="20"/>
        </w:rPr>
        <w:t>c/ nájomca napriek písomnému upozorneniu hrubo porušuje pokoj alebo poriadok</w:t>
      </w:r>
    </w:p>
    <w:p>
      <w:pPr>
        <w:pStyle w:val="Normal"/>
        <w:ind w:left="720" w:hanging="225"/>
        <w:jc w:val="both"/>
        <w:rPr/>
      </w:pPr>
      <w:r>
        <w:rPr>
          <w:rFonts w:cs="Arial" w:ascii="Arial" w:hAnsi="Arial"/>
          <w:sz w:val="20"/>
          <w:szCs w:val="20"/>
        </w:rPr>
        <w:t>d/ bolo rozhodnuté o odstránení stavby, t. j. objektu, v ktorom sa nachádza  predmet nájmu, alebo bolo rozhodnuté o zmenách stavby, čo bráni užívaniu predmetu nájmu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nájomca prenechá predmet nájmu alebo jeho časť tretej osobe  bez súhlasu  prenajímateľ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ájomca môže vypovedať</w:t>
      </w:r>
      <w:r>
        <w:rPr>
          <w:rFonts w:cs="Arial" w:ascii="Arial" w:hAnsi="Arial"/>
          <w:sz w:val="20"/>
          <w:szCs w:val="20"/>
        </w:rPr>
        <w:t xml:space="preserve"> písomne túto zmluvu o nájme nebytových priestorov uzavretú na určitý čas pred uplynutím dojednaného času, ak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stratí spôsobilosť prevádzkovať činnosť, na ktorú si predmet nájmu prenajal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predmet nájmu sa stane bez zavinenia nájomcu nespôsobilý  na  dohovorené      užívanie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renajímateľ hrubo porušuje svoje povinnosti vyplývajúce pre neho z článku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ýpovedná lehota</w:t>
      </w:r>
      <w:r>
        <w:rPr>
          <w:rFonts w:cs="Arial" w:ascii="Arial" w:hAnsi="Arial"/>
          <w:sz w:val="20"/>
          <w:szCs w:val="20"/>
        </w:rPr>
        <w:t xml:space="preserve"> je jeden mesiac, pričom začína plynúť od prvého dňa mesiaca nasledujúceho po doručení výpovede druhej stra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u dňu skončenia nájmu je nájomca povinný odovzdať prenajímateľovi predmet nájmu v stave, v akom ho prevzal s prihliadnutím na obvyklé opotreb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ánok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sz w:val="20"/>
          <w:szCs w:val="20"/>
        </w:rPr>
        <w:t xml:space="preserve">Zmluvné strany sa zaväzujú  poskytovať si navzájom potrebnú súčinnosť pre nadobudnutie účinnosti tejto zmluvy a pre jej bezproblémové  obojstranné  plnenie. Prípadné  spory, ktoré by mohli vzniknúť z  plnenia tejto zmluvy, budú prednostne riešené dohodou zmluvných strá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sz w:val="20"/>
          <w:szCs w:val="20"/>
        </w:rPr>
        <w:t>Vzťahy zmluvných strán neupravené touto nájomnou zmluvou sa riadia príslušnými ustanoveniami zákona č. 116/1990 Zb. o nájme a  podnájme nebytových priestorov v znení  neskorších  predpisov  a zákona  č. 40/1964 Zb. Občiansky  zákonník v znení neskorších predpisov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mi tejto zmluvy sú:</w:t>
      </w:r>
    </w:p>
    <w:p>
      <w:pPr>
        <w:pStyle w:val="Normal"/>
        <w:ind w:firstLine="495"/>
        <w:jc w:val="both"/>
        <w:rPr/>
      </w:pPr>
      <w:r>
        <w:rPr>
          <w:rFonts w:cs="Arial" w:ascii="Arial" w:hAnsi="Arial"/>
          <w:sz w:val="20"/>
          <w:szCs w:val="20"/>
        </w:rPr>
        <w:t>1/ kalkulačný list  ceny nájmu a výpočtu nákladov na predmet nájm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04) Zmeny a doplnky zmluvy môžu byť uskutočnené len formou písomného dodatku </w:t>
      </w:r>
    </w:p>
    <w:p>
      <w:pPr>
        <w:pStyle w:val="Normal"/>
        <w:ind w:firstLine="495"/>
        <w:jc w:val="both"/>
        <w:rPr/>
      </w:pPr>
      <w:r>
        <w:rPr>
          <w:rFonts w:cs="Arial" w:ascii="Arial" w:hAnsi="Arial"/>
          <w:sz w:val="20"/>
          <w:szCs w:val="20"/>
        </w:rPr>
        <w:t>uzavretého na základe vzájomnej dohody zmluvných strá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05) Zmluva je vyhotovená v  troch rovnopisoch, z ktorých po jednom  obdrží nájomca , prenajímateľ a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riaďovateľ prenajímateľa – Trnavský samosprávny kra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iešťanoch dňa 24.9.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      ............................................................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prenajímateľ</w:t>
        <w:tab/>
        <w:tab/>
        <w:tab/>
        <w:t xml:space="preserve">                      nájom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60"/>
        <w:gridCol w:w="280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íloha č. 1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kulačný list  ceny nájmu a výpočtu nákladov na predmet nájmu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ájm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ájom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€ za 1 hodinu nájm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 telocvičn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 soc. priest. a šatní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za prenájo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služb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spojené s prevádzkou predmetu nájmu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é náklady telocvične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pripadajúce na 1 hodinu  prevádzky -  nájm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 v € 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v 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8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urovani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,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čn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,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.činnosti (spracovanie zmluvy, kalkulácie, fin. a účt. činnosti), údržb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7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za služby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8,6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Zero"/>
      <w:lvlText w:val="(%1)"/>
      <w:lvlJc w:val="left"/>
      <w:pPr>
        <w:tabs>
          <w:tab w:val="num" w:pos="1035"/>
        </w:tabs>
        <w:ind w:left="1035" w:hanging="495"/>
      </w:pPr>
      <w:rPr/>
    </w:lvl>
  </w:abstractNum>
  <w:abstractNum w:abstractNumId="4">
    <w:lvl w:ilvl="0">
      <w:start w:val="1"/>
      <w:numFmt w:val="decimalZero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Zero"/>
      <w:lvlText w:val="(%1)"/>
      <w:lvlJc w:val="left"/>
      <w:pPr>
        <w:tabs>
          <w:tab w:val="num" w:pos="600"/>
        </w:tabs>
        <w:ind w:left="600" w:hanging="6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Zero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decimalZero"/>
      <w:lvlText w:val="(%1)"/>
      <w:lvlJc w:val="left"/>
      <w:pPr>
        <w:tabs>
          <w:tab w:val="num" w:pos="921"/>
        </w:tabs>
        <w:ind w:left="921" w:hanging="49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1:00Z</dcterms:created>
  <dc:creator>Cifraničová.Jana</dc:creator>
  <dc:description/>
  <cp:keywords/>
  <dc:language>en-US</dc:language>
  <cp:lastModifiedBy> </cp:lastModifiedBy>
  <cp:lastPrinted>2011-10-04T11:13:00Z</cp:lastPrinted>
  <dcterms:modified xsi:type="dcterms:W3CDTF">2012-09-24T11:31:00Z</dcterms:modified>
  <cp:revision>2</cp:revision>
  <dc:subject/>
  <dc:title>Zmluva o nájme  nebytových priestorov</dc:title>
</cp:coreProperties>
</file>