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roslav Miezg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eplická 24/136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21 01 Piešťan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telocvičňu – miestnosť č. 18  s príslušenstvom ( sociálne priestory šatne a WC ) prízemí v jednopodlažnej budove, špecifikovanej v odstavci (01) tohto článku, o celkovej rozlohe – telocvičňa </w:t>
      </w:r>
      <w:r>
        <w:rPr>
          <w:rFonts w:cs="Arial" w:ascii="Arial" w:hAnsi="Arial"/>
          <w:b/>
          <w:sz w:val="20"/>
          <w:szCs w:val="20"/>
        </w:rPr>
        <w:t>2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 sociálne priestory -  šatne a WC č. A2 o rozlohe 1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telocvične, šatne a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 elektrickou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športových aktivít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1.10. 2012 do  30.4.2013 v dňoch :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Streda 20.00 – 21.3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vzájomne dohodli, že cena za 1 hod prenájmu prenajatej plochy nebytových priestorov  je 5,020 € (slovom päť eur dva centy) a cena priestorov príslušenstva je vo výške 1,660 € ( slovom jedno euro šesťdesiatšesť centov) za 1 hod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3,320 € /hod.( slovom tri eurá tridsaťdva centov) 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je 10,000 €/hod.  ( slovom  desať eur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1.10. 2012 do 31.10. 2012 v čiastke 60,– € (slovom šesťdesiat eur) za 6 hod. prenájmu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om DP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24.9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60"/>
        <w:gridCol w:w="280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kulačný list  ceny nájmu a výpočtu nákladov na predmet nájmu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tecvičn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telocvičn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,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,6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2:00Z</dcterms:created>
  <dc:creator>Cifraničová.Jana</dc:creator>
  <dc:description/>
  <cp:keywords/>
  <dc:language>en-US</dc:language>
  <cp:lastModifiedBy> </cp:lastModifiedBy>
  <cp:lastPrinted>2008-09-11T09:03:00Z</cp:lastPrinted>
  <dcterms:modified xsi:type="dcterms:W3CDTF">2012-09-24T11:32:00Z</dcterms:modified>
  <cp:revision>2</cp:revision>
  <dc:subject/>
  <dc:title>Zmluva o nájme  nebytových priestorov</dc:title>
</cp:coreProperties>
</file>