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olejbalový klub mládeže                                           </w:t>
      </w:r>
      <w:r>
        <w:rPr>
          <w:rFonts w:cs="Arial" w:ascii="Arial" w:hAnsi="Arial"/>
          <w:sz w:val="20"/>
          <w:szCs w:val="20"/>
        </w:rPr>
        <w:t>IČO 378416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rbovská 80                                                                   DIČ 202169644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Piešťany                                                             Bank. Spoj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>)                                                        Číslo úč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0.9. 2012 do 31.5.2013 v dňoch :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elok 16.00 -17.30 hod.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Streda 17.00 –  20.0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vrtok 18.30 – 20.0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) 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 €/hod. ( slovom tri eurá tridsaťdva centov) 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 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0.9. 2012 do 30.9. 2012 v čiastke 180,-  € (slovom jednostoosemdesiat eur) za 18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/ Zriaďovacia listina nájomc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10.9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7:00Z</dcterms:created>
  <dc:creator>Cifraničová.Jana</dc:creator>
  <dc:description/>
  <cp:keywords/>
  <dc:language>en-US</dc:language>
  <cp:lastModifiedBy> </cp:lastModifiedBy>
  <cp:lastPrinted>2008-09-11T08:27:00Z</cp:lastPrinted>
  <dcterms:modified xsi:type="dcterms:W3CDTF">2012-09-13T06:57:00Z</dcterms:modified>
  <cp:revision>2</cp:revision>
  <dc:subject/>
  <dc:title>Zmluva o nájme  nebytových priestorov</dc:title>
</cp:coreProperties>
</file>