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gr. Róbert Vacu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lboká 5922/18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17 01 Trn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4.9. 2012 do 31.5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Piatok 20.00 –  21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) 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 €/hod. 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 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4.9. 2012 do 30.9. 2012 v čiastke 45,-  € (slovom štyridsaťpäť eur) za 4,5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om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 12. 9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8:00Z</dcterms:created>
  <dc:creator>Cifraničová.Jana</dc:creator>
  <dc:description/>
  <cp:keywords/>
  <dc:language>en-US</dc:language>
  <cp:lastModifiedBy> </cp:lastModifiedBy>
  <cp:lastPrinted>2012-09-10T14:59:00Z</cp:lastPrinted>
  <dcterms:modified xsi:type="dcterms:W3CDTF">2012-09-13T06:58:00Z</dcterms:modified>
  <cp:revision>2</cp:revision>
  <dc:subject/>
  <dc:title>Zmluva o nájme  nebytových priestorov</dc:title>
</cp:coreProperties>
</file>