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é vzdelávanie pre vedomostnú spoločnosť / Projekt je spolufinancovaný zo zdrojov EÚ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-486410</wp:posOffset>
                </wp:positionV>
                <wp:extent cx="5656580" cy="124777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47760"/>
                          <a:chOff x="0" y="0"/>
                          <a:chExt cx="5656680" cy="1247760"/>
                        </a:xfrm>
                      </wpg:grpSpPr>
                      <pic:pic xmlns:pic="http://schemas.openxmlformats.org/drawingml/2006/picture">
                        <pic:nvPicPr>
                          <pic:cNvPr id="0" name="Obrázok 1" descr="logo_opv_cierno_biel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EU-ESF-VERTICAL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86160" y="0"/>
                            <a:ext cx="13701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3" descr="mpc_logotyp_cern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7760" y="372240"/>
                            <a:ext cx="1289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0000" y="224280"/>
                            <a:ext cx="1600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3pt;margin-top:-38.3pt;width:445.4pt;height:98.25pt" coordorigin="446,-766" coordsize="8908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" stroked="f" o:allowincell="f" style="position:absolute;left:446;top:-766;width:1784;height:178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7196;top:-766;width:2157;height:19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rázok 3" stroked="f" o:allowincell="f" style="position:absolute;left:2411;top:-180;width:2029;height:65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4556;top:-413;width:2519;height:9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č. 2012_PKR_BA_TT_091 o nájme nebytových priestorov uzavretá v zmysle zákona č. 116/1990 Zb. (o nájme a podnájme nebytových priestorov) v znení neskorších predpisov a v zmysle Občianskeho zákon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táto zmluva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né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najímateľ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Vlastník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rnavský samosprávny kraj                                                                         Starohájska 10                                                                                                   927 00 Trnava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zastúpení: Ing. Tibor Mikuš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práv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ov</w:t>
        <w:tab/>
        <w:tab/>
      </w:r>
      <w:r>
        <w:rPr>
          <w:rFonts w:cs="Times New Roman" w:ascii="Times New Roman" w:hAnsi="Times New Roman"/>
          <w:b/>
          <w:bCs/>
        </w:rPr>
        <w:t>Stredná odborná škola technická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</w:t>
        <w:tab/>
        <w:t>Nová 5245/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Č mesto</w:t>
        <w:tab/>
      </w:r>
      <w:r>
        <w:rPr>
          <w:rFonts w:cs="Times New Roman" w:ascii="Times New Roman" w:hAnsi="Times New Roman"/>
          <w:b/>
        </w:rPr>
        <w:t>921 01 Piešťan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:</w:t>
        <w:tab/>
      </w:r>
      <w:r>
        <w:rPr>
          <w:rFonts w:cs="Times New Roman" w:ascii="Times New Roman" w:hAnsi="Times New Roman"/>
        </w:rPr>
        <w:t>Mgr. Juraj Adamec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</w:r>
      <w:r>
        <w:rPr>
          <w:rFonts w:cs="Times New Roman" w:ascii="Times New Roman" w:hAnsi="Times New Roman"/>
        </w:rPr>
        <w:t>0089156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</w:r>
      <w:r>
        <w:rPr>
          <w:rFonts w:cs="Times New Roman" w:ascii="Times New Roman" w:hAnsi="Times New Roman"/>
        </w:rPr>
        <w:t>20205381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</w:r>
      <w:r>
        <w:rPr>
          <w:rFonts w:cs="Times New Roman" w:ascii="Times New Roman" w:hAnsi="Times New Roman"/>
        </w:rPr>
        <w:t>Dexia Banka Slovensko,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  <w:r>
        <w:rPr>
          <w:rFonts w:cs="Times New Roman" w:ascii="Times New Roman" w:hAnsi="Times New Roman"/>
        </w:rPr>
        <w:t xml:space="preserve">1123044200/560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ako „prenajímateľ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ájomca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icko-pedagogické centrum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evčenkova 1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0 05 Bratisla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:</w:t>
        <w:tab/>
        <w:tab/>
        <w:t>PaedDr. Ivan  Pavlov, PhD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16434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202079871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  <w:t>Štátna pokladnic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7000182192/818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000063679/81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ďalej len ako „nájomc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m tejto zmluvy je upraviť nájomný vzťah zmluvných strán v súlade s ust. § 663 a násl. Občianskeho zákonníka v platnom znení a v zmysle ust. § 3 zákona č. 116/1990 Zb. o nájme a podnájme nebytových priestoro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Odsekzoznamu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zmluvy je nájom nebytových priestorov – učebne o výmere 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a nachádzajú sa v priestoroch </w:t>
      </w:r>
      <w:r>
        <w:rPr>
          <w:rFonts w:cs="Times New Roman" w:ascii="Times New Roman" w:hAnsi="Times New Roman"/>
        </w:rPr>
        <w:t>Strednej odbornej školy technickej, Nová 5245/9, 921 01 Piešťany, zapísanej v katastri nehnuteľností Slovenskej republiky na liste vlastníctva č. 6087.</w:t>
      </w:r>
    </w:p>
    <w:p>
      <w:pPr>
        <w:pStyle w:val="Odsekzoznamu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ajímateľ prenajíma uvedené priestory a nájomca sa zaväzuje za predmet nájmu – nebytové priestory uvedené v Čl. I., bod 1.1 tejto zmluvy platiť odplatu a hradiť náklady spojené s nájmom (ďalej nájomné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nájmu</w:t>
      </w:r>
    </w:p>
    <w:p>
      <w:pPr>
        <w:pStyle w:val="Odsekzoznamu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oprávnený užívať nebytové priestory uvedené v Čl. I., bod 1.1 tejto zmluvy za  účelom organizovania vzdelávania v rámci projektu “profesijný a kariérový rast pedagogických zamestnancov“, kód ITMS: 261201300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nájmu</w:t>
      </w:r>
    </w:p>
    <w:p>
      <w:pPr>
        <w:pStyle w:val="Odsekzoznamu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ná zmluva sa uzatvára na dobu určitú v trvaní od 01.09.2012 do 31.12.2014 , a to od  (najskôr) 8:00 h. do (najneskôr) 18:00 h. maximálne 8,0 hodín denne.</w:t>
      </w:r>
    </w:p>
    <w:p>
      <w:pPr>
        <w:pStyle w:val="Odsekzoznamu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je povinný v termíne do 20. dňa v predchádzajúcom kalendárnom mesiaci predložiť prenajímateľovi vopred dohodnutý harmonogram podujatí na nasledujúci kalendárny mesia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ka nájomného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né za užívanie nebytových priestorov uvedených v Č. I., bod 1.1 tejto zmluvy je vo výške:  2,80 ,- EUR/za 1 hodinu (príloha č. 1 – kalkulačný list). </w:t>
      </w:r>
    </w:p>
    <w:p>
      <w:pPr>
        <w:pStyle w:val="Odsekzoznamu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spojené s nájomným sú stanovené v zmysle zákona č. 18/1996 Z.z. o cenách v znení neskorších predpisov dohod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atnosť nájomného a spôsob úhrady nájomného</w:t>
      </w:r>
    </w:p>
    <w:p>
      <w:pPr>
        <w:pStyle w:val="Odsekzoznamu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najímateľ je povinný vystavovať faktúry vrátane dodacieho listu za každý kalendárny   mesiac do 5 dní po skončení kalendárneho mesiaca. </w:t>
      </w:r>
    </w:p>
    <w:p>
      <w:pPr>
        <w:pStyle w:val="Odsekzoznamu"/>
        <w:numPr>
          <w:ilvl w:val="1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a splatnosti faktúry je 30 dní od jej vystavenia.</w:t>
      </w:r>
    </w:p>
    <w:p>
      <w:pPr>
        <w:pStyle w:val="Odsekzoznamu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povinný uhradiť celkovú výšku nájomného stanoveného v zmysle Čl. IV., bod 4.1 bezhotovostným prevodom peňažných prostriedkov na bankový účet prenajímateľa uvedený v záhlaví Zmluvy, ak sa zmluvné strany nedohodnú inak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ončenie nájmu</w:t>
      </w:r>
    </w:p>
    <w:p>
      <w:pPr>
        <w:pStyle w:val="Odsekzoznamu"/>
        <w:numPr>
          <w:ilvl w:val="1"/>
          <w:numId w:val="2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ný vzťah medzi zmluvnými stranami dojednaný na určitý čas v zmysle Čl. III., bod 3.1 tejto zmluvy sa skončí uplynutím času, na ktorý bol dojednaný. </w:t>
      </w:r>
    </w:p>
    <w:p>
      <w:pPr>
        <w:pStyle w:val="Odsekzoznamu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ú oprávnené túto zmluvu písomne vypovedať pred uplynutím času len z dôvodov taxatívne uvedených v § 9 ods. 2 a 3 zákona č. 116/1990 Zb. (o nájme a podnájme nebytových priestorov) v znení neskorších predpisov, pričom výpovedná lehota je jednomesačná a začína plynúť prvým dňom v mesiaci nasledujúcom po mesiaci, v ktorom bola výpoveď doručená druhej zmluvnej strane. </w:t>
      </w:r>
    </w:p>
    <w:p>
      <w:pPr>
        <w:pStyle w:val="Odsekzoznamu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je tiež oprávnený vypovedať túto zmluvu v zmysle § 11 zákona č. 116/1990 Zb. (o nájme a podnájme nebytových priestorov) v znení neskorších predpisov. </w:t>
      </w:r>
    </w:p>
    <w:p>
      <w:pPr>
        <w:pStyle w:val="Odsekzoznamu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ný vzťah je možné ukončiť kedykoľvek na základe písomnej dohody obidvoch zmluvných strán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é dojednania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ajímateľ je povinný odovzdať nebytové priestory špecifikované v Čl. I., bod 1.1 tejto  zmluvy nájomcovi v stave spôsobilom na užívanie na dohodnutý účel a v takomto stave ich na svoje náklady udržiavať.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ajímateľ si vyhradzuje právo kontroly nebytových priestorov definovaných v Čl. I., bod 1.1 tejto zmluvy.  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je povinný umožniť nájomcovi užívať nebytové priestory špecifikované v Čl. I., bod 1.1 tejto zmluvy za podmienok  dohodnutých touto zmluvou a zabezpečiť nájomcovi plný a nerušený výkon práv spojených s nájmom. 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podpísaním tejto zmluvy prehlasuje, že preberá nebytové priestory uvedené v Čl. I., bod 1.1 tejto zmluvy do užívania v stave spôsobilom na dohodnuté užívanie.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povinný nebytové priestory uvedené v Čl. I., bod 1.1 tejto zmluvy chrániť pred poškodením, zničením alebo zneužitím.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povinný bez zbytočného odkladu oznámiť prenajímateľovi potrebu nevyhnutných opráv na prenajatej nehnuteľnosti, ktoré sú nad rámec bežnej údržby a tieto, alebo aj iné nevyhnutné opravy mu umožniť.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nie je oprávnený prenechať predmet nájmu  - nebytové priestory definované v Čl. I.,. bod 1.1 tejto zmluvy ani ich časť do nájmu, podnájmu alebo do výpožičky ďalším tretím osobám a nesmie tento majetok ani žiadnym iným spôsobom zaťažiť, bez predchádzajúceho písomného súhlasu prenajímateľa. 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je povinný po skončení nájmu odovzdať nebytové priestory uvedené v Čl. I., bod 1.1 tejto zmluvy v stave, v akom ich prevzal s prihliadnutím na obvyklé opotrebenie. Škody, spôsobené zavineným konaním nájomcu, sa nájomca zaväzuje uhradiť v plnom rozsahu. </w:t>
      </w:r>
    </w:p>
    <w:p>
      <w:pPr>
        <w:pStyle w:val="Odsekzoznamu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povinný dodržiavať v prenajatých priestoroch predpisy BOZP a PO.</w:t>
      </w:r>
    </w:p>
    <w:p>
      <w:pPr>
        <w:pStyle w:val="Odsekzoznamu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je povinný si v prípade akýchkoľvek úprav uskutočňovaných v rámci  prenajímanej nehnuteľnosti  vyžiadať vopred písomný súhlas prenajímateľa.</w:t>
      </w:r>
    </w:p>
    <w:p>
      <w:pPr>
        <w:pStyle w:val="Odsekzoznamu"/>
        <w:numPr>
          <w:ilvl w:val="1"/>
          <w:numId w:val="5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nemá prednostné právo na kúpu prenajatej veci – nebytových priestorov definovaných v Čl. I., bod 1.1. tejto zmluvy.</w:t>
      </w:r>
    </w:p>
    <w:p>
      <w:pPr>
        <w:pStyle w:val="Odsekzoznamu"/>
        <w:numPr>
          <w:ilvl w:val="1"/>
          <w:numId w:val="5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nemôže zriadiť záložné právo na majetok prenajímateľa alebo tento inak zaťažiť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Odsekzoznamu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časťou zmluvy je kalkulačný list – príloha č. 1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ávne vzťahy výslovne neupravené v tejto zmluve sa riadia zákonom č. 116/1990 Zb. </w:t>
      </w:r>
    </w:p>
    <w:p>
      <w:pPr>
        <w:pStyle w:val="Odsekzoznamu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 nájme a podnájme nebytových priestorov) v znení neskorších predpisov a zákonom  č. 40/1964 Zb. -  Občiansky zákonník v znení neskorších predpisov. </w:t>
      </w:r>
    </w:p>
    <w:p>
      <w:pPr>
        <w:pStyle w:val="Odsekzoznamu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úto zmluvu je možné meniť len formou obojstranne odsúhlasených písomných doplnkov, ktoré sa stanú jej neoddeliteľnou súčasťou s výnimkou Čl. VI. ods. 6.2 tejto zmluvy.  </w:t>
      </w:r>
    </w:p>
    <w:p>
      <w:pPr>
        <w:pStyle w:val="Odsekzoznamu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i zmluvu riadne prečítali, porozumeli jej obsahu a prehlasujú, že ju uzavreli podľa slobodnej, vážnej a zrozumiteľnej vôle, neuzavreli ju v tiesni a na znak svojho súhlasu ju vlastnoručne podpisujú.</w:t>
      </w:r>
    </w:p>
    <w:p>
      <w:pPr>
        <w:pStyle w:val="Odsekzoznamu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zmluva je vyhotovená v piatich rovnopisoch, z toho nájomca obdrží tri rovnopisy a prenajímateľ obdrží dva rovnopis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luva číslo 2012_PKR_BA_TT_012 zo dňa 25.1.2012 sa ruší na základe zhodného prejavu zmluvných strán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iešťanoch   dňa: 13.8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najímate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ečiatka,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, dňa: 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omc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čiatka, podpi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ílohy</w:t>
      </w:r>
      <w:r>
        <w:rPr>
          <w:rFonts w:cs="Times New Roman" w:ascii="Times New Roman" w:hAnsi="Times New Roman"/>
          <w:sz w:val="24"/>
          <w:szCs w:val="24"/>
        </w:rPr>
        <w:t>: 1. Kalkulačný list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Prenajímate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</w:rPr>
        <w:t>Stredná odborná škola technická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vá 5245/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21 01 Piešť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túpení: Mgr. Juraj Adam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>Kalkulačný list</w:t>
      </w:r>
    </w:p>
    <w:p>
      <w:pPr>
        <w:pStyle w:val="Zkladntext2"/>
        <w:tabs>
          <w:tab w:val="clear" w:pos="708"/>
          <w:tab w:val="left" w:pos="142" w:leader="none"/>
        </w:tabs>
        <w:rPr/>
      </w:pPr>
      <w:r>
        <w:rPr/>
        <w:t xml:space="preserve">vyhotovený k zmluve č. 2012_PKR_BA_TT_091 o nájme nebytových priestorov uzatvorený medzi </w:t>
      </w:r>
    </w:p>
    <w:p>
      <w:pPr>
        <w:pStyle w:val="Zkladntext2"/>
        <w:tabs>
          <w:tab w:val="clear" w:pos="708"/>
          <w:tab w:val="left" w:pos="142" w:leader="none"/>
        </w:tabs>
        <w:rPr/>
      </w:pPr>
      <w:r>
        <w:rPr/>
        <w:t>prenajímateľom Strednou odbornou školou technickou, Nová 5245/9, 921 01 Piešťany a nájomcom – Metodicko-pedagogickým centrom, Ševčenkova 11, 850 05  Bratislava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Textkomentra"/>
        <w:rPr/>
      </w:pPr>
      <w:r>
        <w:rPr>
          <w:rFonts w:cs="Times New Roman" w:ascii="Times New Roman" w:hAnsi="Times New Roman"/>
          <w:sz w:val="24"/>
          <w:szCs w:val="24"/>
        </w:rPr>
        <w:t>Výška nájomného je stanovená v zmysle nižšie uvedenej kalkulácie.</w:t>
      </w:r>
    </w:p>
    <w:p>
      <w:pPr>
        <w:pStyle w:val="Zkladntext3"/>
        <w:tabs>
          <w:tab w:val="clear" w:pos="708"/>
          <w:tab w:val="left" w:pos="142" w:leader="none"/>
        </w:tabs>
        <w:rPr/>
      </w:pPr>
      <w:r>
        <w:rPr/>
        <w:t xml:space="preserve">Náklady spojené s nájomným sú stanovené v zmysle zák. 18/1996 Z. z. o cenách v znení neskorších predpisov dohodou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kulácia je urobená na 1 hod. prevádzky prenajatej miestnosti a zahŕňa výdavky na elektrickú energiu, tepelnú energiu a vodné a stočné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ická energ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pelná energ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dné a stoč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jomné - spolu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iešťanoch, dňa 1.8.201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a: Ing. Jana Cifraničová </w:t>
        <w:tab/>
        <w:tab/>
        <w:t xml:space="preserve">podpis: ................................ </w:t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Elektrická energia sa vypočíta ako celková spotreba elektrickej energie za kalendárny rok v EUR prepočítaná na prenajímanú miestnosť (t.j. učebňa kontinuálneho vzdelávan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Tepelná energia sa vypočíta ako celková spotreba elektrickej energie za kalendárny rok v EUR prepočítaná na prenajímanú miestnosť (t.j. učebňa kontinuálneho vzdelávani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Vodné a stočné </w:t>
      </w:r>
      <w:r>
        <w:rPr>
          <w:lang w:val="sk-SK"/>
        </w:rPr>
        <w:t>sa vypočíta ako celková spotreba vodného a stočného  za kalendárny rok v EUR prepočítaná na prenajímanú miestnosť (t.j. učebňa kontinuálneho vzdelávani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text2">
    <w:name w:val="Základný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KR-BA-TT-012-0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6:00Z</dcterms:created>
  <dc:creator>Cifraničová.Jana</dc:creator>
  <dc:description/>
  <cp:keywords/>
  <dc:language>en-US</dc:language>
  <cp:lastModifiedBy> </cp:lastModifiedBy>
  <cp:lastPrinted>2012-03-22T14:11:00Z</cp:lastPrinted>
  <dcterms:modified xsi:type="dcterms:W3CDTF">2012-08-24T08:06:00Z</dcterms:modified>
  <cp:revision>2</cp:revision>
  <dc:subject/>
  <dc:title/>
</cp:coreProperties>
</file>