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 sídlom                                                     </w:t>
        <w:tab/>
        <w:tab/>
        <w:t>DIČ:  SK202053811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Bank. spoj.: Dexia banka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                                    Slovensko a.s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Číslo účtu:   1123044200/5600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ter Karab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opoľčianska 29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1 01 Ban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telocvičňu – miestnosť č. 18  s príslušenstvom ( sociálne priestory šatne a WC ) prízemí v jednopodlažnej budove, špecifikovanej v odstavci (01) tohto článku, o celkovej rozlohe – telocvičňa </w:t>
      </w:r>
      <w:r>
        <w:rPr>
          <w:rFonts w:cs="Arial" w:ascii="Arial" w:hAnsi="Arial"/>
          <w:b/>
          <w:sz w:val="20"/>
          <w:szCs w:val="20"/>
        </w:rPr>
        <w:t>2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 sociálne priestory -  šatne a WC č. A2 o rozlohe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telocvične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 elektrickou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športových aktivít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5.12.2011 do 29.2.2012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Pondelok 20.00 – 21.0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5,020 € (slovom päť eur dva centy a cena priestorov príslušenstva je vo výške 1,660 € ( slovom jedno euro šesťdesiatšesť centov) za 1 ho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3,320 €/hod. ( slovom tri eurá tridsaťdva centov)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10,000 € /hod. ( slovom  desať eu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5.12.2011 do 31.12.2011 v čiastke 30,- € (slovom tridsať eur) za 3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a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21.11.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280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čný list  ceny nájmu a výpočtu nákladov na predmet nájmu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tecvič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telocvič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2:00Z</dcterms:created>
  <dc:creator>Cifraničová.Jana</dc:creator>
  <dc:description/>
  <cp:keywords/>
  <dc:language>en-US</dc:language>
  <cp:lastModifiedBy> </cp:lastModifiedBy>
  <cp:lastPrinted>2009-09-11T11:46:00Z</cp:lastPrinted>
  <dcterms:modified xsi:type="dcterms:W3CDTF">2011-12-07T12:12:00Z</dcterms:modified>
  <cp:revision>2</cp:revision>
  <dc:subject/>
  <dc:title>Zmluva o nájme  nebytových priestorov</dc:title>
</cp:coreProperties>
</file>