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 sídlom                                                     </w:t>
        <w:tab/>
        <w:tab/>
        <w:t>DIČ:  SK202053811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Bank. spoj.: Dexia bank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                                    Slovensko a.s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Číslo účtu:   1123044200/5600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káš Horvá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vorová 24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Piešťa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3.1.2012 do 29.2..2012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Piatok 18.30 – 20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0 €/hod. ( slovom tri eurá tridsaťdva centov)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 /hod.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3.1.2012 do 31.1.2012 v čiastke 45,- € (slovom štyridsaťpäť eur) za 4,5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0:00Z</dcterms:created>
  <dc:creator>Cifraničová.Jana</dc:creator>
  <dc:description/>
  <cp:keywords/>
  <dc:language>en-US</dc:language>
  <cp:lastModifiedBy> </cp:lastModifiedBy>
  <cp:lastPrinted>2009-09-11T11:46:00Z</cp:lastPrinted>
  <dcterms:modified xsi:type="dcterms:W3CDTF">2011-12-28T11:00:00Z</dcterms:modified>
  <cp:revision>2</cp:revision>
  <dc:subject/>
  <dc:title>Zmluva o nájme  nebytových priestorov</dc:title>
</cp:coreProperties>
</file>