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F2F2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Dodatok č. 1 k zmluve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876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,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vá 5245/9,Piešťany</w:t>
      </w:r>
      <w:r>
        <w:rPr>
          <w:rFonts w:cs="Arial" w:ascii="Arial" w:hAnsi="Arial"/>
          <w:sz w:val="20"/>
          <w:szCs w:val="20"/>
        </w:rPr>
        <w:t xml:space="preserve">                                               DIČ:   2020538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Bank. spoj.: Slovenská sporiteľ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         a.s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</w:t>
        <w:tab/>
        <w:tab/>
        <w:t xml:space="preserve">Číslo účtu:   5025303238 /0900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lub rekreačnej telesnej výchovy a špor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ri TJ Družba Piešťany                                              </w:t>
      </w:r>
      <w:r>
        <w:rPr>
          <w:rFonts w:cs="Arial" w:ascii="Arial" w:hAnsi="Arial"/>
          <w:sz w:val="20"/>
          <w:szCs w:val="20"/>
        </w:rPr>
        <w:t>IČO :8924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o sídlom                                                                      DIČ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uzmányho 1135/15                                                    Bank. Spoj. Slov. sporiteľňa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                 číslo účtu . 0280343752/090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áriou Nováko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sedom Klu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písaná na MV 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.č. VVS/1-900/90-470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atvorili zmluvu na prenájom učebne č. A9 bez vnútorného zariadenia s príslušenstvom (šatňa , WC) o celkovej rozlohe –učebňa 7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 celkovej rozlohe príslušenstva 12,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 platnosťou od 1.2. 2013 sa dohodli na nasledovnom dodatku  č.1, ktorým sa mení článok 2 – Doba nájmu, bod 1 nasledovn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omná zmluva sa uzatvára na dobu určitú od 1.2.2013 do 31.5.2013 v dňoch :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orok 18.00 – 19.00 hod. 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é ustanovenia zmluvy zostávajú nezmene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Piešťanoch dňa  29.1.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3:00Z</dcterms:created>
  <dc:creator>Cifraničová.Jana</dc:creator>
  <dc:description/>
  <cp:keywords/>
  <dc:language>en-US</dc:language>
  <cp:lastModifiedBy> </cp:lastModifiedBy>
  <dcterms:modified xsi:type="dcterms:W3CDTF">2013-01-11T10:03:00Z</dcterms:modified>
  <cp:revision>2</cp:revision>
  <dc:subject/>
  <dc:title>Dodatok č</dc:title>
</cp:coreProperties>
</file>