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Zmluva o nájme  nebytových priestorov</w:t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č. 828/2011</w:t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luvné str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. Stredná odborná škola technická,                 </w:t>
        <w:tab/>
        <w:t>I</w:t>
      </w:r>
      <w:r>
        <w:rPr>
          <w:rFonts w:cs="Arial" w:ascii="Arial" w:hAnsi="Arial"/>
        </w:rPr>
        <w:t xml:space="preserve">ČO:   891568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Nová 5245/9, Piešť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o sídlom                                                     </w:t>
        <w:tab/>
        <w:tab/>
        <w:t>DIČ:  202053811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ová 5245/9                                                        </w:t>
        <w:tab/>
        <w:t xml:space="preserve">Bank. spoj.: Dexia banka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921 01 Piešťany                                                                          Slovensko a.s.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ab/>
        <w:tab/>
        <w:t xml:space="preserve">                      Číslo účtu:   1123044200/5600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stúpená          </w:t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Mgr. Jurajom Adamcom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iaditeľom škol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ďalej len </w:t>
      </w:r>
      <w:r>
        <w:rPr>
          <w:rFonts w:cs="Arial" w:ascii="Arial" w:hAnsi="Arial"/>
          <w:b/>
        </w:rPr>
        <w:t>prenajímateľ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. Bridge International s.r.o.</w:t>
      </w:r>
      <w:r>
        <w:rPr>
          <w:rFonts w:cs="Arial" w:ascii="Arial" w:hAnsi="Arial"/>
          <w:b/>
          <w:sz w:val="26"/>
        </w:rPr>
        <w:tab/>
        <w:tab/>
        <w:tab/>
        <w:tab/>
        <w:t>I</w:t>
      </w:r>
      <w:r>
        <w:rPr>
          <w:rFonts w:cs="Arial" w:ascii="Arial" w:hAnsi="Arial"/>
        </w:rPr>
        <w:t xml:space="preserve">ČO:   31445209   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o sídlom </w:t>
        <w:tab/>
        <w:tab/>
        <w:tab/>
        <w:tab/>
        <w:tab/>
        <w:tab/>
        <w:t xml:space="preserve">IČ DPH: SK 2020396697   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etvianska 24                                                 </w:t>
        <w:tab/>
        <w:t>Bank. spoj.:.VÚB a.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21 01 Piešťany</w:t>
        <w:tab/>
        <w:tab/>
        <w:tab/>
        <w:t xml:space="preserve"> </w:t>
        <w:tab/>
        <w:tab/>
        <w:tab/>
        <w:t>Číslo účtu:  2991649212/0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stúpená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Ing. Ivanom Oravco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onateľom</w:t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písaná na OR Okresného súdu v Trnav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diel s.r.o., vložka 3269/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ďalej len </w:t>
      </w:r>
      <w:r>
        <w:rPr>
          <w:rFonts w:cs="Arial" w:ascii="Arial" w:hAnsi="Arial"/>
          <w:b/>
          <w:sz w:val="26"/>
        </w:rPr>
        <w:t>nájomca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tvorili v súlade so zákonom č. 116/1990 Zb. o nájme a podnájme nebytových priestorov  v znení neskorších právnych predpisov nasledovnú zmluvu o nájme nebytových priestorov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ok 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dmet a účel nájm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Na základe zriaďovacej listiny, vystavenej zriaďovateľom – Trnavským samosprávnym krajom ( ďalej len „zriaďovateľ“) dňa 1.7.2002 ako vlastníkom majetku, má prenajímateľ v správe nehnuteľnosť  nachádzajúcu sa v katastrálnom území Piešťany, zapísanú v Liste vlastníctva č. 5646 ako dom súp. č. 1644 na parcele č. 6661. Nehnuteľnosť je umiestnená na Kollárovej ul. č. 1644/2, 921 01 Piešťany. V zmysle „Zásad hospodárenia a nakladania s majetkom Trnavského samosprávneho kraja“ je prenajímateľ (ako správca majetku zriaďovateľa) po súhlase zriaďovateľa oprávnený  prenechať do nájmu  majetok, ktorý má v správe, tretej osobe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lade s vyššie uvedeným prenajímateľ prenecháva nájomcovi do nájmu vrátnicu (samostatná budova) a miestnosť č. 17  na prízemí v  trojpodlažnej budove, špecifikovanej v odstavci (01) tohto článku, o celkovej rozlohe </w:t>
      </w:r>
      <w:r>
        <w:rPr>
          <w:rFonts w:cs="Arial" w:ascii="Arial" w:hAnsi="Arial"/>
          <w:b/>
        </w:rPr>
        <w:t>4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( vrátnica 2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miestnosť č. 17 : 1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ďalej len „</w:t>
      </w:r>
      <w:r>
        <w:rPr>
          <w:rFonts w:cs="Arial" w:ascii="Arial" w:hAnsi="Arial"/>
          <w:b/>
        </w:rPr>
        <w:t>predm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ájmu“</w:t>
      </w:r>
      <w:r>
        <w:rPr>
          <w:rFonts w:cs="Arial" w:ascii="Arial" w:hAnsi="Arial"/>
        </w:rPr>
        <w:t xml:space="preserve">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dmet nájmu pozostáva z dvoch miestností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Predmet nájmu -  miestnosť č. 17 je vykurovaný (temperovanie), s elektrickou prípojkou, je vybavený príslušným elektrickým rozvodom. Vrátnica  má samostatnú elektrickú prípojku, č. odberného miesta dodávky :4700014237, číslo miesta spotreby : 3107009227 s príslušným elektrickým rozvodom, vykurovanie je elektrické. Nájomca si zabezpečí na vlastné náklady prihlásenie odberu elektrickej energie na tomto odbernom mieste.  Predmet nájmu tvorí celok so samostatným vchodom z dvor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Vnútorné zariadenie predmetu nájmu si zabezpečí nájomca na vlastné náklady. Týmto prenajímateľ dáva výslovný súhlas nájomcovi na zriadenie bezpečnostných systémov k zaisteniu ochrany predmetu nájm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Prenajímateľ prenecháva predmet nájmu nájomcovi za účelom vykonávania jeho podnikateľských činností, konkrétne na skladovanie sezónneho tovaru. (ďalej len </w:t>
      </w:r>
      <w:r>
        <w:rPr>
          <w:rFonts w:cs="Arial" w:ascii="Arial" w:hAnsi="Arial"/>
          <w:b/>
        </w:rPr>
        <w:t>účel nájmu</w:t>
      </w:r>
      <w:r>
        <w:rPr>
          <w:rFonts w:cs="Arial" w:ascii="Arial" w:hAnsi="Arial"/>
        </w:rPr>
        <w:t>). Kópia výpisu z obchodného registra nájomcu je prílohou tejto nájomnej zmluvy a tvorí jej neoddeliteľnú súčasť. V prípade zmeny údajov tohto dokumentu je nájomca povinný bezodkladne o tom informovať prenajímateľ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Nájomca v rozsahu tejto zmluvy preberá predmet nájmu do užívania a zaväzuje sa ho užívať v súlade s dohodnutým účelom nájmu. Pri užívaní prenajatého priestoru nesmie nájomca akokoľvek obmedziť činnosti vykonávané prenajímateľom, nesmie ohroziť zamestnancov prenajímateľa, študentov,  návštevy a pod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ok 2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ba nájm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jomná zmluva sa uzatvára na dobu určitú, od 1.4.2011 do 31.3.201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Nájomca je oprávnený požiadať prenajímateľa o predĺženie doby nájmu, a to písomne najneskôr dva mesiace pred uplynutím doby nájmu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ok 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na nájm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luvné strany sa vzájomne dohodli, že cena z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renajatej plochy skladových priestorov za rok je 8,500 € (slovom osem eur päťdesiat centov)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áklady spojené s prevádzkou predmetu nájmu – </w:t>
      </w:r>
      <w:r>
        <w:rPr>
          <w:rFonts w:cs="Arial" w:ascii="Arial" w:hAnsi="Arial"/>
          <w:b/>
        </w:rPr>
        <w:t>cena  za  služby</w:t>
      </w:r>
      <w:r>
        <w:rPr>
          <w:rFonts w:cs="Arial" w:ascii="Arial" w:hAnsi="Arial"/>
        </w:rPr>
        <w:t>,  konkrétne  úhrady za odpisy, daň z nehnuteľností, vykurovanie, spotrebu elektrickej energie,  administratívne činnosti sú vo výške 210,00  €/rok vypočítané podľa priloženého kalkulačného listu výpočtu nákladov. Ak v priebehu nájmu dôjde ku zvýšeniu týchto cien za služby, zodpovedajúco sa dodatkom k zmluve k danému dátumu upravia jednotlivé sadzby, s čím nájomca súhlasí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(03) V súlade s odstavcom (01 + 02) tohto článku celková výška nájomného za celý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redmet nájmu  za jeden kalendárny rok činí  550,00 € (výpočet: 8,500 € x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+ 210,00 € = 550,00 € ( slovom  päťstopäťdesiat eur 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Celková cena nájomného a služieb za celý predmet nájmu za 1 mesiac, tzv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ena nájmu  za mesiac je 45,83 € ( slovom štyridsaťpäť  eur osemdesiattr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entov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Článok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latnosť nájomného a spôsob plateni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ind w:left="1035" w:hanging="4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jomca sa zaväzuje platiť prenajímateľovi nájomné mesačne </w:t>
      </w:r>
      <w:r>
        <w:rPr>
          <w:rFonts w:cs="Arial" w:ascii="Arial" w:hAnsi="Arial"/>
          <w:b/>
        </w:rPr>
        <w:t>v mesačných splátkach vopred i v prípade, ak nie sú priestory  nájomcom využívané.</w:t>
      </w:r>
    </w:p>
    <w:p>
      <w:pPr>
        <w:pStyle w:val="Normal"/>
        <w:numPr>
          <w:ilvl w:val="0"/>
          <w:numId w:val="3"/>
        </w:numPr>
        <w:ind w:left="1035" w:hanging="495"/>
        <w:jc w:val="both"/>
        <w:rPr/>
      </w:pPr>
      <w:r>
        <w:rPr>
          <w:rFonts w:cs="Arial" w:ascii="Arial" w:hAnsi="Arial"/>
        </w:rPr>
        <w:t>Úhrada ceny nájmu na obdobie prvého mesiaca nájmu, t.j. na obdobie od 1.4.2011 do 30.4.2011 v čiastke 45,83 € ( slovom štyridsaťpäť  eur osemdesiattri  centov) je splatná k posledného dňu tohto mesiaca. Faktúru za toto obdobie nájmu vystaví prenajímateľ nájomcovi 14 dní pred dátumom jej splatnosti.</w:t>
      </w:r>
    </w:p>
    <w:p>
      <w:pPr>
        <w:pStyle w:val="Normal"/>
        <w:numPr>
          <w:ilvl w:val="0"/>
          <w:numId w:val="3"/>
        </w:numPr>
        <w:ind w:left="1035" w:hanging="4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hrady 45,83 € ( slovom štyridsaťpäť  eur osemdesiattri  centov) sú </w:t>
      </w:r>
      <w:r>
        <w:rPr>
          <w:rFonts w:cs="Arial" w:ascii="Arial" w:hAnsi="Arial"/>
          <w:b/>
        </w:rPr>
        <w:t>splatné</w:t>
      </w:r>
      <w:r>
        <w:rPr>
          <w:rFonts w:cs="Arial" w:ascii="Arial" w:hAnsi="Arial"/>
        </w:rPr>
        <w:t xml:space="preserve"> vždy </w:t>
      </w:r>
      <w:r>
        <w:rPr>
          <w:rFonts w:cs="Arial" w:ascii="Arial" w:hAnsi="Arial"/>
          <w:b/>
        </w:rPr>
        <w:t>k 1. dňu  príslušného mesiaca</w:t>
      </w:r>
      <w:r>
        <w:rPr>
          <w:rFonts w:cs="Arial" w:ascii="Arial" w:hAnsi="Arial"/>
        </w:rPr>
        <w:t xml:space="preserve"> nájmu, k čomu prenajímateľ vystaví na nájomcu faktúru najneskôr do 15. dňa predchádzajúceho mesia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ind w:left="1035" w:hanging="495"/>
        <w:rPr/>
      </w:pPr>
      <w:r>
        <w:rPr>
          <w:rFonts w:cs="Arial" w:ascii="Arial" w:hAnsi="Arial"/>
        </w:rPr>
        <w:t xml:space="preserve">Úhrady cien nájmu bude uskutočňovať nájomca prenajímateľovi 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ezhotovostným prevodom na účet prenajímateľa v peňažnom ústave 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vedenom v záhlaví tejto zmluvy na základe faktúr vystavovaných 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enajímateľom. Prenajímateľ nie je plátca DP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495" w:firstLine="45"/>
        <w:rPr>
          <w:rFonts w:ascii="Arial" w:hAnsi="Arial" w:cs="Arial"/>
        </w:rPr>
      </w:pPr>
      <w:r>
        <w:rPr>
          <w:rFonts w:cs="Arial" w:ascii="Arial" w:hAnsi="Arial"/>
        </w:rPr>
        <w:t xml:space="preserve">Nájomca uhradí úrok z omeškania vo výške 0,05 % z dlžnej sumy za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každý  deň omeškania po lehote splatnosti.</w:t>
      </w:r>
    </w:p>
    <w:p>
      <w:pPr>
        <w:pStyle w:val="Normal"/>
        <w:tabs>
          <w:tab w:val="clear" w:pos="708"/>
          <w:tab w:val="left" w:pos="8265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ok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Vzájomné práva a povinnosti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renajímateľ odovzdá nájomcovi predmet nájmu podľa článku 1. tejto zmluvy v stave spôsobilom na obvyklé užívanie </w:t>
      </w:r>
      <w:r>
        <w:rPr>
          <w:rFonts w:cs="Arial" w:ascii="Arial" w:hAnsi="Arial"/>
          <w:b/>
        </w:rPr>
        <w:t>ku dňu účinnosti</w:t>
      </w:r>
      <w:r>
        <w:rPr>
          <w:rFonts w:cs="Arial" w:ascii="Arial" w:hAnsi="Arial"/>
        </w:rPr>
        <w:t xml:space="preserve"> tejto nájomnej zmluvy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Nájomca je povinný (v súlade s vyššie uvedeným) udržiavať predmet nájmu na svoje náklady v zodpovedajúcom prevádzkyschopnom stave a používať ho výhradne na účel nájmu dohodnutý v článku 1., ods. (5) tejto nájomnej zmluvy, okrem opráv a údržby, ktoré je v zmysle zákona povinný zabezpečovať prenajímateľ. Nájomca je povinný oznámiť prenajímateľovi bez zbytočného odkladu potreby opráv, ktoré má vykonať prenajímateľ a umožniť prenajímateľovi vykonanie týchto opráv a udržiavacích prác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enajímateľ je povinný udržiavať predmet nájmu v stave spôsobilom na obvyklé užív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nútorné stavebné úpravy na predmete nájmu, ktoré podliehajú stavebnému povoleniu, je nájomca oprávnený vykonať na vlastné náklady, k čomu je však nutný súhlas prenajímateľa, ako aj súhlas zriaďovateľa prenajímateľa (vlastníka objektu, t. j. Trnavského samosprávneho kraja). Ak týmito úpravami dôjde k </w:t>
      </w:r>
      <w:r>
        <w:rPr>
          <w:rFonts w:cs="Arial" w:ascii="Arial" w:hAnsi="Arial"/>
          <w:b/>
        </w:rPr>
        <w:t>technickému zhodnoteniu</w:t>
      </w:r>
      <w:r>
        <w:rPr>
          <w:rFonts w:cs="Arial" w:ascii="Arial" w:hAnsi="Arial"/>
        </w:rPr>
        <w:t xml:space="preserve"> objektu, ktorého sa týka predmet nájmu, bude o tomto technickom zhodnotení spísaná samostatná zmluva. V nej sa stanoví, ako sa bude postupovať s odpisovaním tohto technického zhodnotenia a ako budú upravené finančné vzťahy zmluvných strán pri skončení nájomného vzťahu (napr. zápočet zostatkovej hodnoty technického zhodnotenia s cenou nájmu a pod.). V prípade tohto stavu je zmluvný vzťah medzi prenajímateľom a nájomcom podmienený súhlasom zriaďovateľa prenajímateľa, t. j. Trnavským samosprávnym krajom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robné opravy a údržbu predmetu nájmu je povinný zabezpečovať nájomca na vlastné náklady. Pod pojmom drobné opravy a údržba sa rozumejú opravy jednotlivo v čiastke do 1700,- €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istenie vlastného vnútorného zariadenia ( proti krádeži, živelným pohromám, zatopeniu atď. ) si zabezpečí nájomca na vlastné náklady. Prenajímateľ nezodpovedá za škody spôsobené odcudzením majetku nájomcu a jeho poškodením nepredvídanými udalosťami a živelnou pohromou ( požiar, povodeň, poškodenie majetku z dôvodu prasknutia potrubia vody a kanalizácie, požiaru atď.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 účinnosti tejto zmluvy preberá nájomca na seba povinnosti vyplývajúce z predpisov o protipožiarnej ochrane, vrátane vecí vnesených a uložených, ktoré sa vzťahujú na predmet nájmu. V prípade spôsobenej škody nájomcom na majetku prenajímateľa nedodržaním uvedených predpisov, resp. úmyselným a neúmyselným konaním, nájomca berie na seba povinnosť uhradiť spôsobenú škod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ájomca je oprávnený predmet nájmu alebo jeho časť dať do podnájmu tretej osobe len na základe predchádzajúceho písomného súhlasu zriaďovateľa prenajímateľa, t.j. po súhlase Trnavského samosprávneho kraj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renajímateľ sa zaväzuje poskytnúť nájomcovi na požiadanie všetky technické údaje týkajúce sa predmetu nájmu, vrátane technickej dokumentácie a revíznych správ plynovej kotolne a elektroinštalácie, a zaväzuje sa tiež k potrebnej súčinnosti pri zabezpečovaní médií a ostatných služieb spojených s predmetom nájm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aň z nehnuteľnosti za objekt, v ktorom sa nachádza predmet nájmu, hradí prenajímateľ. Prenajímateľ zakalkuluje zodpovedajúcu časť určenú prepočtom do  nákladov súvisiacich s predmetom nájmu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ok 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končenie nájm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Nájomný vzťah zaniká</w:t>
      </w:r>
      <w:r>
        <w:rPr>
          <w:rFonts w:cs="Arial" w:ascii="Arial" w:hAnsi="Arial"/>
        </w:rPr>
        <w:t>:</w:t>
      </w:r>
    </w:p>
    <w:p>
      <w:pPr>
        <w:pStyle w:val="Normal"/>
        <w:ind w:left="4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/ uplynutím dojednanej doby nájmu</w:t>
      </w:r>
    </w:p>
    <w:p>
      <w:pPr>
        <w:pStyle w:val="Normal"/>
        <w:ind w:left="4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/ vzájomnou dohodou</w:t>
      </w:r>
    </w:p>
    <w:p>
      <w:pPr>
        <w:pStyle w:val="Normal"/>
        <w:ind w:left="4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/ zánikom nájomcu alebo prenajímateľa</w:t>
      </w:r>
    </w:p>
    <w:p>
      <w:pPr>
        <w:pStyle w:val="Normal"/>
        <w:ind w:left="4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/ vypovedaním zmluvy zo strany prenajímateľa podľa ods.(02) tohto článku</w:t>
      </w:r>
    </w:p>
    <w:p>
      <w:pPr>
        <w:pStyle w:val="Normal"/>
        <w:ind w:left="4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/ vypovedaním zmluvy zo strany nájomcu podľa ods.(03) tohto článk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Prenajímateľ môže vypovedať</w:t>
      </w:r>
      <w:r>
        <w:rPr>
          <w:rFonts w:cs="Arial" w:ascii="Arial" w:hAnsi="Arial"/>
        </w:rPr>
        <w:t xml:space="preserve"> písomne túto zmluvu o nájme nebytových priestorov uzavretú na určitý čas pred uplynutím dojednaného času, ak</w:t>
      </w:r>
    </w:p>
    <w:p>
      <w:pPr>
        <w:pStyle w:val="Normal"/>
        <w:ind w:left="4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/ nájomca užíva predmet nájmu v rozpore s touto zmluvou</w:t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</w:rPr>
        <w:t>b/ nájomca  o  viac  ako  mesiac  mešká  s  úhradou  ceny nájmu v zmysle článku 4, ods. (02) alebo  s  úhradou nákladov spojených s prevádzkou v zmysle  článku 4,  ods. (04)</w:t>
      </w:r>
    </w:p>
    <w:p>
      <w:pPr>
        <w:pStyle w:val="Normal"/>
        <w:ind w:left="495" w:hanging="0"/>
        <w:jc w:val="both"/>
        <w:rPr/>
      </w:pPr>
      <w:r>
        <w:rPr>
          <w:rFonts w:cs="Arial" w:ascii="Arial" w:hAnsi="Arial"/>
        </w:rPr>
        <w:t>c/ nájomca napriek písomnému upozorneniu hrubo porušuje pokoj alebo poriadok</w:t>
      </w:r>
    </w:p>
    <w:p>
      <w:pPr>
        <w:pStyle w:val="Normal"/>
        <w:ind w:left="720" w:hanging="225"/>
        <w:jc w:val="both"/>
        <w:rPr/>
      </w:pPr>
      <w:r>
        <w:rPr>
          <w:rFonts w:cs="Arial" w:ascii="Arial" w:hAnsi="Arial"/>
        </w:rPr>
        <w:t>d/ bolo rozhodnuté o odstránení stavby, t. j. objektu, v ktorom sa nachádza  predmet nájmu, alebo bolo rozhodnuté o zmenách stavby, čo bráni užívaniu predmetu nájmu</w:t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</w:rPr>
        <w:t>e/ nájomca prenechá predmet nájmu alebo jeho časť tretej osobe  bez súhlasu  prenajímateľ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Nájomca môže vypovedať</w:t>
      </w:r>
      <w:r>
        <w:rPr>
          <w:rFonts w:cs="Arial" w:ascii="Arial" w:hAnsi="Arial"/>
        </w:rPr>
        <w:t xml:space="preserve"> písomne túto zmluvu o nájme nebytových priestorov uzavretú na určitý čas pred uplynutím dojednaného času, ak</w:t>
      </w:r>
    </w:p>
    <w:p>
      <w:pPr>
        <w:pStyle w:val="Normal"/>
        <w:ind w:left="4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/ stratí spôsobilosť prevádzkovať činnosť, na ktorú si predmet nájmu prenajal</w:t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</w:rPr>
        <w:t>b/ predmet nájmu sa stane bez zavinenia nájomcu nespôsobilý  na  dohovorené      užívanie</w:t>
      </w:r>
    </w:p>
    <w:p>
      <w:pPr>
        <w:pStyle w:val="Normal"/>
        <w:ind w:left="4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/ prenajímateľ hrubo porušuje svoje povinnosti vyplývajúce pre neho z článku 5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ýpovedná lehota</w:t>
      </w:r>
      <w:r>
        <w:rPr>
          <w:rFonts w:cs="Arial" w:ascii="Arial" w:hAnsi="Arial"/>
        </w:rPr>
        <w:t xml:space="preserve"> je jeden mesiac, pričom začína plynúť od prvého dňa mesiaca nasledujúceho po doručení výpovede druhej stra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Ku dňu skončenia nájmu je nájomca povinný odovzdať prenajímateľovi predmet nájmu v stave, v akom ho prevzal s prihliadnutím na obvyklé opotrebeni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ok 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áverečné ustanoven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5" w:leader="none"/>
        </w:tabs>
        <w:ind w:left="495" w:hanging="495"/>
        <w:jc w:val="both"/>
        <w:rPr/>
      </w:pPr>
      <w:r>
        <w:rPr>
          <w:rFonts w:cs="Arial" w:ascii="Arial" w:hAnsi="Arial"/>
        </w:rPr>
        <w:t xml:space="preserve">Zmluvné strany sa zaväzujú  poskytovať si navzájom potrebnú súčinnosť pre nadobudnutie účinnosti tejto zmluvy a pre jej bezproblémové  obojstranné  plnenie. Prípadné  spory, ktoré by mohli vzniknúť z  plnenia tejto zmluvy, budú prednostne riešené dohodou zmluvných strá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5" w:leader="none"/>
        </w:tabs>
        <w:ind w:left="495" w:hanging="495"/>
        <w:jc w:val="both"/>
        <w:rPr/>
      </w:pPr>
      <w:r>
        <w:rPr>
          <w:rFonts w:cs="Arial" w:ascii="Arial" w:hAnsi="Arial"/>
        </w:rPr>
        <w:t>Vzťahy zmluvných strán neupravené touto nájomnou zmluvou sa riadia príslušnými ustanoveniami zákona č. 116/1990 Zb. o nájme a  podnájme nebytových priestorov v znení  neskorších  predpisov  a zákona  č. 40/1964 Zb. Občiansky  zákonník v znení neskorších predpisov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5" w:leader="none"/>
        </w:tabs>
        <w:ind w:left="495" w:hanging="495"/>
        <w:jc w:val="both"/>
        <w:rPr>
          <w:rFonts w:ascii="Arial" w:hAnsi="Arial" w:cs="Arial"/>
        </w:rPr>
      </w:pPr>
      <w:r>
        <w:rPr>
          <w:rFonts w:cs="Arial" w:ascii="Arial" w:hAnsi="Arial"/>
        </w:rPr>
        <w:t>Prílohami tejto zmluvy sú:</w:t>
      </w:r>
    </w:p>
    <w:p>
      <w:pPr>
        <w:pStyle w:val="Normal"/>
        <w:ind w:firstLine="495"/>
        <w:jc w:val="both"/>
        <w:rPr/>
      </w:pPr>
      <w:r>
        <w:rPr>
          <w:rFonts w:cs="Arial" w:ascii="Arial" w:hAnsi="Arial"/>
        </w:rPr>
        <w:t xml:space="preserve">1/ fotokópia výpisu z OR </w:t>
      </w:r>
    </w:p>
    <w:p>
      <w:pPr>
        <w:pStyle w:val="Normal"/>
        <w:ind w:firstLine="495"/>
        <w:jc w:val="both"/>
        <w:rPr>
          <w:rFonts w:ascii="Arial" w:hAnsi="Arial" w:cs="Arial"/>
        </w:rPr>
      </w:pPr>
      <w:r>
        <w:rPr>
          <w:rFonts w:cs="Arial" w:ascii="Arial" w:hAnsi="Arial"/>
        </w:rPr>
        <w:t>2/ kalkulačný list výpočtu nákladov na predmet nájm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04) Zmeny a doplnky zmluvy môžu byť uskutočnené len formou písomného dodatku </w:t>
      </w:r>
    </w:p>
    <w:p>
      <w:pPr>
        <w:pStyle w:val="Normal"/>
        <w:ind w:firstLine="495"/>
        <w:jc w:val="both"/>
        <w:rPr/>
      </w:pPr>
      <w:r>
        <w:rPr>
          <w:rFonts w:cs="Arial" w:ascii="Arial" w:hAnsi="Arial"/>
        </w:rPr>
        <w:t>uzavretého na základe vzájomnej dohody zmluvných strá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05) Zmluva nadobúda </w:t>
      </w:r>
      <w:r>
        <w:rPr>
          <w:rFonts w:cs="Arial" w:ascii="Arial" w:hAnsi="Arial"/>
          <w:b/>
        </w:rPr>
        <w:t>platnosť</w:t>
      </w:r>
      <w:r>
        <w:rPr>
          <w:rFonts w:cs="Arial" w:ascii="Arial" w:hAnsi="Arial"/>
        </w:rPr>
        <w:t xml:space="preserve"> dňom jej podpisu obidvomi zmluvnými stranami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a účinnosť</w:t>
      </w:r>
      <w:r>
        <w:rPr>
          <w:rFonts w:cs="Arial" w:ascii="Arial" w:hAnsi="Arial"/>
        </w:rPr>
        <w:t xml:space="preserve"> po súhlase predsedu Trnavského samosprávneho kraja.                       (06) Zmluva je vyhotovená v piatich rovnopisoch, z ktorých po dvoch obdrží každá zo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mluvných strán a jeden rovnopis obdrží zriaďovateľ prenajímateľa – Trnavský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amosprávny kraj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iešťanoch , dňa  30.3.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.............................................................      .............................................................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</w:t>
      </w:r>
      <w:r>
        <w:rPr>
          <w:rFonts w:cs="Arial" w:ascii="Arial" w:hAnsi="Arial"/>
          <w:b/>
          <w:sz w:val="26"/>
        </w:rPr>
        <w:t>prenajímateľ</w:t>
        <w:tab/>
        <w:tab/>
        <w:tab/>
        <w:t xml:space="preserve">                      nájomca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8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1025"/>
        <w:gridCol w:w="1246"/>
        <w:gridCol w:w="1085"/>
        <w:gridCol w:w="3156"/>
      </w:tblGrid>
      <w:tr>
        <w:trPr>
          <w:trHeight w:val="255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íloha č.2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alkulačný list  ceny nájmu a výpočtu nákladov na predmet nájmu </w:t>
            </w:r>
          </w:p>
        </w:tc>
      </w:tr>
      <w:tr>
        <w:trPr>
          <w:trHeight w:val="255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ájmu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nájom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cha v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ájmu v €/rok</w:t>
            </w:r>
          </w:p>
        </w:tc>
      </w:tr>
      <w:tr>
        <w:trPr>
          <w:trHeight w:val="255" w:hRule="atLeast"/>
        </w:trPr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nájom plochy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,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40,00</w:t>
            </w:r>
          </w:p>
        </w:tc>
      </w:tr>
      <w:tr>
        <w:trPr>
          <w:trHeight w:val="585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jomné za rok 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,00</w:t>
            </w:r>
          </w:p>
        </w:tc>
      </w:tr>
      <w:tr>
        <w:trPr>
          <w:trHeight w:val="270" w:hRule="atLeast"/>
        </w:trPr>
        <w:tc>
          <w:tcPr>
            <w:tcW w:w="26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ačná splátka nájomného 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33</w:t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služby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klady spojené s prevádzkou predmetu nájmu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é náklady  v €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čné náklady v €</w:t>
            </w:r>
          </w:p>
        </w:tc>
        <w:tc>
          <w:tcPr>
            <w:tcW w:w="3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očet</w:t>
            </w:r>
          </w:p>
        </w:tc>
      </w:tr>
      <w:tr>
        <w:trPr>
          <w:trHeight w:val="483" w:hRule="atLeast"/>
        </w:trPr>
        <w:tc>
          <w:tcPr>
            <w:tcW w:w="26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- vrátnica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likvótna časť odpisu budovy</w:t>
            </w:r>
          </w:p>
        </w:tc>
      </w:tr>
      <w:tr>
        <w:trPr>
          <w:trHeight w:val="364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– miestnosť 1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likvótna časť odpisu budovy</w:t>
            </w:r>
          </w:p>
        </w:tc>
      </w:tr>
      <w:tr>
        <w:trPr>
          <w:trHeight w:val="346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nehn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kv. časť dane z nehnuteľností</w:t>
            </w:r>
          </w:p>
        </w:tc>
      </w:tr>
      <w:tr>
        <w:trPr>
          <w:trHeight w:val="341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kurovanie miest. 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7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kvót.časť nákl. na vykurovanie</w:t>
            </w:r>
          </w:p>
        </w:tc>
      </w:tr>
      <w:tr>
        <w:trPr>
          <w:trHeight w:val="316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á energia miest. 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 kWh x cena dodávateľa</w:t>
            </w:r>
          </w:p>
        </w:tc>
      </w:tr>
      <w:tr>
        <w:trPr>
          <w:trHeight w:val="340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. činnosti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šálna sadzba</w:t>
            </w:r>
          </w:p>
        </w:tc>
      </w:tr>
      <w:tr>
        <w:trPr>
          <w:trHeight w:val="400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celkom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,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50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otrebu elektrickej energie  - vrátnica si hradí  nájomca na vlastné náklady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(%1)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decimalZero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decimalZero"/>
      <w:lvlText w:val="(%1)"/>
      <w:lvlJc w:val="left"/>
      <w:pPr>
        <w:tabs>
          <w:tab w:val="num" w:pos="708"/>
        </w:tabs>
        <w:ind w:left="495" w:hanging="495"/>
      </w:pPr>
      <w:rPr/>
    </w:lvl>
  </w:abstractNum>
  <w:abstractNum w:abstractNumId="4">
    <w:lvl w:ilvl="0">
      <w:start w:val="1"/>
      <w:numFmt w:val="decimalZero"/>
      <w:lvlText w:val="(%1)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decimalZero"/>
      <w:lvlText w:val="(%1)"/>
      <w:lvlJc w:val="left"/>
      <w:pPr>
        <w:tabs>
          <w:tab w:val="num" w:pos="600"/>
        </w:tabs>
        <w:ind w:left="600" w:hanging="60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Zero"/>
      <w:lvlText w:val="(%1)"/>
      <w:lvlJc w:val="left"/>
      <w:pPr>
        <w:tabs>
          <w:tab w:val="num" w:pos="540"/>
        </w:tabs>
        <w:ind w:left="540" w:hanging="540"/>
      </w:pPr>
      <w:rPr>
        <w:sz w:val="24"/>
        <w:szCs w:val="24"/>
      </w:rPr>
    </w:lvl>
  </w:abstractNum>
  <w:abstractNum w:abstractNumId="7">
    <w:lvl w:ilvl="0">
      <w:start w:val="1"/>
      <w:numFmt w:val="decimalZero"/>
      <w:lvlText w:val="(%1)"/>
      <w:lvlJc w:val="left"/>
      <w:pPr>
        <w:tabs>
          <w:tab w:val="num" w:pos="921"/>
        </w:tabs>
        <w:ind w:left="921" w:hanging="49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12:00Z</dcterms:created>
  <dc:creator>Cifraničová.Jana</dc:creator>
  <dc:description/>
  <cp:keywords/>
  <dc:language>en-US</dc:language>
  <cp:lastModifiedBy> </cp:lastModifiedBy>
  <cp:lastPrinted>2011-03-30T12:05:00Z</cp:lastPrinted>
  <dcterms:modified xsi:type="dcterms:W3CDTF">2011-03-30T12:15:00Z</dcterms:modified>
  <cp:revision>4</cp:revision>
  <dc:subject/>
  <dc:title>Príloha č</dc:title>
</cp:coreProperties>
</file>